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9983;&amp;#27963;&amp;#22403;&amp;#22334;&amp;#28165;&amp;#36816;&amp;#21644;&amp;#22788;&amp;#297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9983;&amp;#27963;&amp;#22403;&amp;#22334;&amp;#28165;&amp;#36816;&amp;#21644;&amp;#22788;&amp;#297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9983;&amp;#27963;&amp;#22403;&amp;#22334;&amp;#28165;&amp;#36816;&amp;#21644;&amp;#22788;&amp;#297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7.html"&gt;http://www.cction.com/report/202204/28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&amp;#30446;&amp;#21069;&amp;#65292;&amp;#24050;&amp;#26377;11&amp;#20010;&amp;#30465;&amp;#20221;&amp;#21457;&amp;#24067;&amp;#20102;&amp;#12298;&amp;#22403;&amp;#22334;&amp;#21457;&amp;#30005;&amp;#20013;&amp;#38271;&amp;#26399;&amp;#19987;&amp;#39033;&amp;#35268;&amp;#21010;&amp;#65288;2019-2030&amp;#24180;&amp;#65289;&amp;#12299;&amp;#65288;&amp;#25110;&amp;#24449;&amp;#27714;&amp;#24847;&amp;#35265;&amp;#31295;&amp;#65289;&amp;#65292;&amp;#20174;&amp;#21508;&amp;#30465;&amp;#30340;&amp;#35268;&amp;#21010;&amp;#24773;&amp;#20917;&amp;#26469;&amp;#30475;&amp;#65306;&amp;uuml;11&amp;#20010;&amp;#26679;&amp;#26412;&amp;#30465;&amp;#20221;2020&amp;#24180;&amp;#24213;&amp;#25237;&amp;#36816;&amp;#35268;&amp;#21010;&amp;#20840;&amp;#37096;&amp;#36229;&amp;#36807;&amp;#21508;&amp;#30465;&amp;#30340;&amp;ldquo;&amp;#21313;&amp;#19977;&amp;#20116;&amp;rdquo;&amp;#35268;&amp;#21010;&amp;#65292;&amp;#20307;&amp;#29616;&amp;#20986;&amp;#22320;&amp;#26041;&amp;#25919;&amp;#24220;&amp;#20570;&amp;#29615;&amp;#20445;&amp;#30340;&amp;#24847;&amp;#24895;&amp;#19981;&amp;#38543;&amp;#32463;&amp;#27982;&amp;#21387;&amp;#21147;&amp;#32780;&amp;#25918;&amp;#32531;&amp;#12290;11&amp;#20010;&amp;#26679;&amp;#26412;&amp;#30465;&amp;#20221;&amp;#35268;&amp;#21010;2020&amp;#24180;&amp;#24213;&amp;#21512;&amp;#35745;&amp;#25237;&amp;#36816;&amp;#28954;&amp;#28903;&amp;#20135;&amp;#33021;&amp;#32422;41.1&amp;#19975;&amp;#21544;/&amp;#26085;&amp;#65292;&amp;#26159;&amp;#20854;&amp;ldquo;&amp;#21313;&amp;#19977;&amp;#20116;&amp;rdquo;&amp;#35268;&amp;#21010;&amp;#25237;&amp;#36816;24.3&amp;#19975;&amp;#21544;/&amp;#26085;&amp;#30340;1.7&amp;#20493;&amp;#65292;&amp;#20854;&amp;#20013;&amp;#27993;&amp;#27743;&amp;#12289;&amp;#27827;&amp;#21271;&amp;#12289;&amp;#22235;&amp;#24029;&amp;#12289;&amp;#38485;&amp;#35199;&amp;#30446;&amp;#26631;&amp;#25552;&amp;#21319;&amp;#24133;&amp;#24230;&amp;#23588;&amp;#20026;&amp;#26174;&amp;#33879;&amp;#12290;&lt;br /&gt; &amp;nbsp; &amp;nbsp; &amp;nbsp; &amp;nbsp;&amp;nbsp;11&amp;#20010;&amp;#26679;&amp;#26412;&amp;#30465;&amp;#20221;&amp;#25130;&amp;#27490;2020&amp;#24180;&amp;#24213;&amp;#25237;&amp;#36816;&amp;#20135;&amp;#33021;&amp;#35268;&amp;#21010;&amp;#36319;&amp;ldquo;&amp;#21313;&amp;#19977;&amp;#20116;&amp;rdquo;&amp;#35268;&amp;#21010;2020&amp;#24180;&amp;#24213;&amp;#25237;&amp;#36816;&amp;#20135;&amp;#33021;&amp;#27604;&amp;#36739;&amp;#65288;&amp;#19975;&amp;#21544;/&amp;#26085;&amp;#65289;&lt;/span&gt;&lt;/span&gt;&lt;/div&gt;&lt;table border="1" cellspacing="0" cellpadding="0" width="100%"&gt;  &lt;tbody&gt;&lt;tr&gt;   &lt;td width="25%" valign="top"&gt;&lt;div align="center"&gt;&lt;span style="font-size: small;"&gt;&lt;span style="font-family: Arial;"&gt;&amp;#30465;&amp;#20221;&lt;/span&gt;&lt;/span&gt;&lt;/div&gt;&lt;/td&gt;   &lt;td width="25%" valign="top"&gt;&lt;div align="center"&gt;&lt;span style="font-size: small;"&gt;&lt;span style="font-family: Arial;"&gt;&amp;#20013;&amp;#38271;&amp;#26399;&amp;#35268;&amp;#21010;&lt;/span&gt;&lt;/span&gt;&lt;/div&gt;&lt;/td&gt;   &lt;td width="25%" valign="top"&gt;&lt;div align="center"&gt;&lt;span style="font-size: small;"&gt;&lt;span style="font-family: Arial;"&gt;&amp;#21313;&amp;#19977;&amp;#20116;&amp;#35268;&amp;#21010;&lt;/span&gt;&lt;/span&gt;&lt;/div&gt;&lt;/td&gt;   &lt;td width="25%" valign="top"&gt;&lt;div align="center"&gt;&lt;span style="font-size: small;"&gt;&lt;span style="font-family: Arial;"&gt;&amp;#22791;&amp;#27880;&lt;/span&gt;&lt;/span&gt;&lt;/div&gt;&lt;/td&gt;  &lt;/tr&gt;  &lt;tr&gt;   &lt;td width="25%" valign="top"&gt;&lt;div align="center"&gt;&lt;span style="font-size: small;"&gt;&lt;span style="font-family: Arial;"&gt;&amp;#27993;&amp;#27743;&lt;/span&gt;&lt;/span&gt;&lt;/div&gt;&lt;/td&gt;   &lt;td width="25%" valign="top"&gt;&lt;div align="center"&gt;&lt;span style="font-size: small;"&gt;&lt;span style="font-family: Arial;"&gt;&amp;gt;8.0&lt;/span&gt;&lt;/span&gt;&lt;/div&gt;&lt;/td&gt;   &lt;td width="25%" valign="top"&gt;&lt;div align="center"&gt;&lt;span style="font-size: small;"&gt;&lt;span style="font-family: Arial;"&gt;4.7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7827;&amp;#21335;&lt;/span&gt;&lt;/span&gt;&lt;/div&gt;&lt;/td&gt;   &lt;td width="25%" valign="top"&gt;&lt;div align="center"&gt;&lt;span style="font-size: small;"&gt;&lt;span style="font-family: Arial;"&gt;3.2&lt;/span&gt;&lt;/span&gt;&lt;/div&gt;&lt;/td&gt;   &lt;td width="25%" valign="top"&gt;&lt;div align="center"&gt;&lt;span style="font-size: small;"&gt;&lt;span style="font-family: Arial;"&gt;1.6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7827;&amp;#21271;&lt;/span&gt;&lt;/span&gt;&lt;/div&gt;&lt;/td&gt;   &lt;td width="25%" valign="top"&gt;&lt;div align="center"&gt;&lt;span style="font-size: small;"&gt;&lt;span style="font-family: Arial;"&gt;7.1&lt;/span&gt;&lt;/span&gt;&lt;/div&gt;&lt;/td&gt;   &lt;td width="25%" valign="top"&gt;&lt;div align="center"&gt;&lt;span style="font-size: small;"&gt;&lt;span style="font-family: Arial;"&gt;1.5&lt;/span&gt;&lt;/span&gt;&lt;/div&gt;&lt;/td&gt;   &lt;td width="25%" valign="top"&gt;&lt;div align="center"&gt;&lt;span style="font-size: small;"&gt;&lt;span style="font-family: Arial;"&gt;&amp;#20013;&amp;#38271;&amp;#26399;&amp;#35268;&amp;#21010;&amp;#20026;&amp;#20272;&amp;#31639;&amp;#25968;&amp;#25454;&lt;/span&gt;&lt;/span&gt;&lt;/div&gt;&lt;/td&gt;  &lt;/tr&gt;  &lt;tr&gt;   &lt;td width="25%" valign="top"&gt;&lt;div align="center"&gt;&lt;span style="font-size: small;"&gt;&lt;span style="font-family: Arial;"&gt;&amp;#20113;&amp;#21335;&lt;/span&gt;&lt;/span&gt;&lt;/div&gt;&lt;/td&gt;   &lt;td width="25%" valign="top"&gt;&lt;div align="center"&gt;&lt;span style="font-size: small;"&gt;&lt;span style="font-family: Arial;"&gt;1.8&lt;/span&gt;&lt;/span&gt;&lt;/div&gt;&lt;/td&gt;   &lt;td width="25%" valign="top"&gt;&lt;div align="center"&gt;&lt;span style="font-size: small;"&gt;&lt;span style="font-family: Arial;"&gt;1.0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2235;&amp;#24029;&lt;/span&gt;&lt;/span&gt;&lt;/div&gt;&lt;/td&gt;   &lt;td width="25%" valign="top"&gt;&lt;div align="center"&gt;&lt;span style="font-size: small;"&gt;&lt;span style="font-family: Arial;"&gt;4.9&lt;/span&gt;&lt;/span&gt;&lt;/div&gt;&lt;/td&gt;   &lt;td width="25%" valign="top"&gt;&lt;div align="center"&gt;&lt;span style="font-size: small;"&gt;&lt;span style="font-family: Arial;"&gt;2.4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31119;&amp;#24314;&lt;/span&gt;&lt;/span&gt;&lt;/div&gt;&lt;/td&gt;   &lt;td width="25%" valign="top"&gt;&lt;div align="center"&gt;&lt;span style="font-size: small;"&gt;&lt;span style="font-family: Arial;"&gt;3.6&lt;/span&gt;&lt;/span&gt;&lt;/div&gt;&lt;/td&gt;   &lt;td width="25%" valign="top"&gt;&lt;div align="center"&gt;&lt;span style="font-size: small;"&gt;&lt;span style="font-family: Arial;"&gt;2.3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8246;&amp;#21335;&lt;/span&gt;&lt;/span&gt;&lt;/div&gt;&lt;/td&gt;   &lt;td width="25%" valign="top"&gt;&lt;div align="center"&gt;&lt;span style="font-size: small;"&gt;&lt;span style="font-family: Arial;"&gt;1.9&lt;/span&gt;&lt;/span&gt;&lt;/div&gt;&lt;/td&gt;   &lt;td width="25%" valign="top"&gt;&lt;div align="center"&gt;&lt;span style="font-size: small;"&gt;&lt;span style="font-family: Arial;"&gt;1.7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8023;&amp;#21335;&lt;/span&gt;&lt;/span&gt;&lt;/div&gt;&lt;/td&gt;   &lt;td width="25%" valign="top"&gt;&lt;div align="center"&gt;&lt;span style="font-size: small;"&gt;&lt;span style="font-family: Arial;"&gt;1.3&lt;/span&gt;&lt;/span&gt;&lt;/div&gt;&lt;/td&gt;   &lt;td width="25%" valign="top"&gt;&lt;div align="center"&gt;&lt;span style="font-size: small;"&gt;&lt;span style="font-family: Arial;"&gt;0.6&lt;/span&gt;&lt;/span&gt;&lt;/div&gt;&lt;/td&gt;   &lt;td width="25%" valign="top"&gt;&lt;div align="center"&gt;&lt;span style="font-size: small;"&gt;&lt;span style="font-family: Arial;"&gt;&amp;#20013;&amp;#38271;&amp;#26399;&amp;#35268;&amp;#21010;&amp;#20026;2023&amp;#24180;&amp;#24213;&amp;#25968;&amp;#25454;&lt;/span&gt;&lt;/span&gt;&lt;/div&gt;&lt;/td&gt;  &lt;/tr&gt;  &lt;tr&gt;   &lt;td width="25%" valign="top"&gt;&lt;div align="center"&gt;&lt;span style="font-size: small;"&gt;&lt;span style="font-family: Arial;"&gt;&amp;#40657;&amp;#40857;&amp;#27743;&lt;/span&gt;&lt;/span&gt;&lt;/div&gt;&lt;/td&gt;   &lt;td width="25%" valign="top"&gt;&lt;div align="center"&gt;&lt;span style="font-size: small;"&gt;&lt;span style="font-family: Arial;"&gt;1.9&lt;/span&gt;&lt;/span&gt;&lt;/div&gt;&lt;/td&gt;   &lt;td width="25%" valign="top"&gt;&lt;div align="center"&gt;&lt;span style="font-size: small;"&gt;&lt;span style="font-family: Arial;"&gt;1.3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23433;&amp;#24509;&lt;/span&gt;&lt;/span&gt;&lt;/div&gt;&lt;/td&gt;   &lt;td width="25%" valign="top"&gt;&lt;div align="center"&gt;&lt;span style="font-size: small;"&gt;&lt;span style="font-family: Arial;"&gt;4.8&lt;/span&gt;&lt;/span&gt;&lt;/div&gt;&lt;/td&gt;   &lt;td width="25%" valign="top"&gt;&lt;div align="center"&gt;&lt;span style="font-size: small;"&gt;&lt;span style="font-family: Arial;"&gt;3.3&lt;/span&gt;&lt;/span&gt;&lt;/div&gt;&lt;/td&gt;   &lt;td width="25%" valign="top"&gt;&lt;div align="center"&gt;&lt;span style="font-size: small;"&gt;&lt;span style="font-family: Arial;"&gt;&amp;#65293;&lt;/span&gt;&lt;/span&gt;&lt;/div&gt;&lt;/td&gt;  &lt;/tr&gt;  &lt;tr&gt;   &lt;td width="25%" valign="top"&gt;&lt;div align="center"&gt;&lt;span style="font-size: small;"&gt;&lt;span style="font-family: Arial;"&gt;&amp;#38485;&amp;#35199;&lt;/span&gt;&lt;/span&gt;&lt;/div&gt;&lt;/td&gt;   &lt;td width="25%" valign="top"&gt;&lt;div align="center"&gt;&lt;span style="font-size: small;"&gt;&lt;span style="font-family: Arial;"&gt;2.7&lt;/span&gt;&lt;/span&gt;&lt;/div&gt;&lt;/td&gt;   &lt;td width="25%" valign="top"&gt;&lt;div align="center"&gt;&lt;span style="font-size: small;"&gt;&lt;span style="font-family: Arial;"&gt;0.8&lt;/span&gt;&lt;/span&gt;&lt;/div&gt;&lt;/td&gt;   &lt;td width="25%" valign="top"&gt;&lt;div align="center"&gt;&lt;span style="font-size: small;"&gt;&lt;span style="font-family: Arial;"&gt;2.7&amp;#19975;&amp;#21544;&amp;#20026;&amp;#35745;&amp;#21010;&amp;#24320;&amp;#24037;&amp;#39033;&amp;#30446;&amp;#21512;&amp;#35745;&amp;#65292;&amp;#21253;&amp;#25324;&amp;#25237;&amp;#20135;&amp;#12289;&amp;#22312;&amp;#24314;&amp;#12289;&amp;#25311;&amp;#24314;&lt;/span&gt;&lt;/span&gt;&lt;/div&gt;&lt;/td&gt;  &lt;/tr&gt;  &lt;tr&gt;   &lt;td width="25%" valign="top"&gt;&lt;div align="center"&gt;&lt;span style="font-size: small;"&gt;&lt;span style="font-family: Arial;"&gt;&amp;#21512;&amp;#35745;&lt;/span&gt;&lt;/span&gt;&lt;/div&gt;&lt;/td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1.1&lt;/span&gt;&lt;/span&gt;&lt;/div&gt;&lt;/td&gt;   &lt;td width="25%" valign="top"&gt;&lt;div align="center"&gt;&lt;span style="font-size: small;"&gt;&lt;span style="font-family: Arial;"&gt;24.3&lt;/span&gt;&lt;/span&gt;&lt;/div&gt;&lt;/td&gt;   &lt;td width="25%" valign="top"&gt;&lt;div align="center"&gt;&lt;span style="font-size: small;"&gt;&lt;span style="font-family: Arial;"&gt;&amp;#6529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9983;&amp;#27963;&amp;#22403;&amp;#22334;&amp;#28165;&amp;#36816;&amp;#21644;&amp;#22788;&amp;#29702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0013;&amp;#22269;&amp;#27743;&amp;#35199;&amp;#30465;&amp;#29983;&amp;#27963;&amp;#22403;&amp;#22334;&amp;#28165;&amp;#36816;&amp;#21644;&amp;#22788;&amp;#29702;&amp;#34892;&amp;#19994;&amp;#24066;&amp;#22330;&amp;#21457;&amp;#23637;&amp;#29615;&amp;#22659;&amp;#12289;&amp;#27743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743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743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743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743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743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nbsp; &amp;nbsp; &amp;nbsp; &amp;nbsp;&amp;nbsp;2015-2019&amp;#24180;&amp;#65288;&amp;#25110;2018-2020&amp;#24180;&amp;#65289;&amp;#26159;&amp;#20135;&amp;#33021;&amp;#35268;&amp;#21010;&amp;#38598;&amp;#20013;&amp;#25237;&amp;#36816;&amp;#30340;2&amp;#24180;&amp;#65288;&amp;#25110;3&amp;#24180;&amp;#65289;&amp;#65292;&amp;#20135;&amp;#33021;&amp;#25237;&amp;#36816;&amp;#22797;&amp;#21512;&amp;#22686;&amp;#36895;&amp;#32422;50%&amp;#65306;&amp;#22823;&amp;#22810;&amp;#30465;&amp;#20221;&amp;#23558;&amp;#21457;&amp;#23637;&amp;#35268;&amp;#21010;&amp;#20998;&amp;#20026;2020&amp;#24180;&amp;#20197;&amp;#21069;&amp;#21450;2021-2030&amp;#24180;2&amp;#20010;&amp;#38454;&amp;#27573;&amp;#65292;&amp;#20854;&amp;#20013;2015-2019&amp;#24180;&amp;#65288;2018-2020&amp;#24180;&amp;#65289;&amp;#26159;&amp;#20135;&amp;#33021;&amp;#35268;&amp;#21010;&amp;#38598;&amp;#20013;&amp;#25237;&amp;#36816;&amp;#30340;2&amp;#24180;&amp;#65288;&amp;#25110;3&amp;#24180;&amp;#65289;&amp;#65292;&amp;#27827;&amp;#21271;&amp;#65288;6&amp;#19975;&amp;#21544;/&amp;#26085;&amp;#65289;&amp;#12289;&amp;#22235;&amp;#24029;&amp;#65288;3.2&amp;#19975;&amp;#21544;/&amp;#26085;&amp;#65289;&amp;#12289;&amp;#23433;&amp;#24509;&amp;#65288;2.5&amp;#19975;&amp;#21544;/&amp;#26085;&amp;#65289;&amp;#12289;&amp;#27993;&amp;#27743;&amp;#65288;&amp;gt;2.32&amp;#19975;&amp;#21544;/&amp;#26085;&amp;#65289;&amp;#12289;&amp;#27827;&amp;#21335;&amp;#65288;2.2&amp;#19975;&amp;#21544;/&amp;#26085;&amp;#65289;&amp;#26032;&amp;#22686;&amp;#25237;&amp;#36816;&amp;#28954;&amp;#28903;&amp;#20135;&amp;#33021;&amp;#32477;&amp;#23545;&amp;#37327;&amp;#36739;&amp;#22823;&amp;#65307;2021-2030&amp;#26399;&amp;#38388;&amp;#26032;&amp;#22686;&amp;#30340;&amp;#20135;&amp;#33021;&amp;#36739;&amp;#22823;&amp;#30340;&amp;#20998;&amp;#21035;&amp;#26159;&amp;#27827;&amp;#21335;&amp;#65288;5.2&amp;#19975;&amp;#21544;/&amp;#26085;&amp;#65289;&amp;#12289;&amp;#28246;&amp;#21335;&amp;#65288;2.7&amp;#19975;&amp;#21544;/&amp;#26085;&amp;#65289;&amp;#12289;&amp;#22235;&amp;#24029;&amp;#65288;2.1&amp;#19975;&amp;#21544;/&amp;#26085;&amp;#65289;&amp;#12289;&amp;#31119;&amp;#24314;&amp;#65288;2&amp;#19975;&amp;#21544;/&amp;#26085;&amp;#65289;&amp;#12289;&amp;#23433;&amp;#24509;&amp;#65288;1.9&amp;#19975;&amp;#21544;/&amp;#26085;&amp;#65289;&amp;#12290;&lt;/span&gt;&lt;/span&gt;&lt;/div&gt;&lt;div align="center"&gt;&lt;span style="font-size: small;"&gt;&lt;span style="font-family: Arial;"&gt;2015-2019&amp;#24180;&amp;#65288;&amp;#25110;2018-2030&amp;#24180;&amp;#65289;&amp;#22403;&amp;#22334;&amp;#28954;&amp;#28903;&amp;#26032;&amp;#22686;&amp;#20135;&amp;#33021;&amp;#24773;&amp;#20917;&lt;/span&gt;&lt;/span&gt;&lt;/div&gt;&lt;div align="center"&gt;&lt;span style="font-size: small;"&gt;&lt;span style="font-family: Arial;"&gt;&lt;img src="/sitedata/resource/images/202204/202204081050394v_m.png" excmsresource="resource:76651:m:1:/sitedata/resource/images/202204/202204081050394v_m.png" alt="" /&gt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3;&amp;#3519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43;&amp;#3519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7743;&amp;#3519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7743;&amp;#3519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743;&amp;#3519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43;&amp;#3519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7743;&amp;#3519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7743;&amp;#3519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7743;&amp;#35199;&amp;#30465;&amp;#29983;&amp;#27963;&amp;#22403;&amp;#22334;&amp;#29616;&amp;#29366;&lt;/span&gt;&lt;/span&gt;&lt;/div&gt;&lt;div&gt;&lt;span style="font-size: small;"&gt;&lt;span style="font-family: Arial;"&gt;2&amp;#12289;&amp;#27743;&amp;#35199;&amp;#30465;&amp;#29983;&amp;#27963;&amp;#22403;&amp;#22334;&amp;#20135;&amp;#29983;&amp;#37327;&lt;/span&gt;&lt;/span&gt;&lt;/div&gt;&lt;div&gt;&lt;span style="font-size: small;"&gt;&lt;span style="font-family: Arial;"&gt;&amp;#19977;&amp;#12289;&amp;#27743;&amp;#3519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7743;&amp;#3519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3;&amp;#3519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6080;&amp;#38177;&amp;#24066;&amp;#37329;&amp;#27801;&amp;#300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1335;&amp;#26124;&amp;#24066;&amp;#38738;&amp;#23665;&amp;#28246;&amp;#21306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7743;&amp;#35199;&amp;#30465;&amp;#19996;&amp;#28246;&amp;#21306;&amp;#24066;&amp;#23481;&amp;#23616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7743;&amp;#35199;&amp;#23439;&amp;#27905;&amp;#26032;&amp;#29615;&amp;#2265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743;&amp;#35199;&amp;#26032;&amp;#20013;&amp;#2247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7743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7743;&amp;#3519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519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7743;&amp;#3519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7743;&amp;#3519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7743;&amp;#3519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7743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519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7743;&amp;#35199;&amp;#30465;&amp;#29983;&amp;#27963;&amp;#22403;&amp;#22334;&amp;#28165;&amp;#36816;&amp;#21644;&amp;#22788;&amp;#29702;&amp;#34892;&amp;#19994;&amp;#30740;&amp;#31350;&amp;#32467;&amp;#35770;&amp;#21450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7743;&amp;#3519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7743;&amp;#3519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7743;&amp;#3519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7743;&amp;#3519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7743;&amp;#3519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7743;&amp;#3519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7743;&amp;#3519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7743;&amp;#3519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7743;&amp;#3519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7743;&amp;#3519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7743;&amp;#35199;&amp;#30465;&amp;#31914;&amp;#20415;&amp;#28165;&amp;#36816;&amp;#37327;&lt;/span&gt;&lt;/span&gt;&lt;/div&gt;&lt;div&gt;&lt;span style="font-size: small;"&gt;&lt;span style="font-family: Arial;"&gt;&amp;#22270;&amp;#34920;&amp;#65306;&amp;#27743;&amp;#3519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7743;&amp;#3519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7.html"&gt;http://www.cction.com/report/202204/28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